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53"/>
        <w:gridCol w:w="339"/>
        <w:gridCol w:w="353"/>
        <w:gridCol w:w="1098"/>
        <w:gridCol w:w="1117"/>
        <w:gridCol w:w="868"/>
        <w:gridCol w:w="1080"/>
        <w:gridCol w:w="1080"/>
        <w:gridCol w:w="1100"/>
        <w:gridCol w:w="108"/>
        <w:gridCol w:w="992"/>
        <w:gridCol w:w="34"/>
        <w:gridCol w:w="945"/>
        <w:gridCol w:w="331"/>
        <w:gridCol w:w="189"/>
        <w:gridCol w:w="551"/>
        <w:gridCol w:w="189"/>
        <w:gridCol w:w="891"/>
        <w:gridCol w:w="189"/>
        <w:gridCol w:w="968"/>
        <w:gridCol w:w="189"/>
        <w:gridCol w:w="7"/>
      </w:tblGrid>
      <w:tr>
        <w:trPr>
          <w:trHeight w:val="286" w:hRule="atLeast"/>
        </w:trPr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5" w:type="dxa"/>
            <w:tcBorders/>
          </w:tcPr>
          <w:p>
            <w:pPr>
              <w:pStyle w:val="Style17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08" w:type="dxa"/>
            <w:gridSpan w:val="7"/>
            <w:tcBorders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Бекітемін»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8"/>
            <w:tcBorders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ЖқЖМК» ШЖҚ КМК  директорынын м.а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5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0" w:type="dxa"/>
            <w:gridSpan w:val="2"/>
            <w:tcBorders/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84" w:type="dxa"/>
            <w:gridSpan w:val="6"/>
            <w:tcBorders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 Токтыбаева С.А..</w:t>
            </w:r>
          </w:p>
        </w:tc>
      </w:tr>
      <w:tr>
        <w:trPr>
          <w:trHeight w:val="287" w:hRule="atLeast"/>
        </w:trPr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gridSpan w:val="11"/>
            <w:tcBorders/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"__01__"  __09__  2021ж 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5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0" w:type="dxa"/>
            <w:gridSpan w:val="2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57" w:type="dxa"/>
            <w:gridSpan w:val="2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2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18" w:type="dxa"/>
            <w:gridSpan w:val="18"/>
            <w:tcBorders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Жезқазған </w:t>
            </w:r>
            <w:r>
              <w:rPr>
                <w:rFonts w:cs="Times New Roman" w:ascii="Times New Roman" w:hAnsi="Times New Roman"/>
                <w:b/>
                <w:lang w:val="kk-KZ" w:eastAsia="ru-RU"/>
              </w:rPr>
              <w:t xml:space="preserve">қаласының жоғары </w:t>
            </w:r>
            <w:r>
              <w:rPr>
                <w:rFonts w:cs="Times New Roman" w:ascii="Times New Roman" w:hAnsi="Times New Roman"/>
                <w:b/>
                <w:lang w:eastAsia="ru-RU"/>
              </w:rPr>
              <w:t xml:space="preserve">медициналық колледжінің </w:t>
            </w:r>
            <w:r>
              <w:rPr>
                <w:rFonts w:cs="Times New Roman" w:ascii="Times New Roman" w:hAnsi="Times New Roman"/>
                <w:b/>
                <w:lang w:val="kk-KZ" w:eastAsia="ru-RU"/>
              </w:rPr>
              <w:t xml:space="preserve">2021-2022 оқу жылының оқыту үрдісінің кестесі 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lang w:val="kk-KZ" w:eastAsia="ru-RU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kk-KZ" w:eastAsia="ru-RU"/>
              </w:rPr>
            </w:pPr>
            <w:r>
              <w:rPr>
                <w:lang w:val="kk-KZ" w:eastAsia="ru-RU"/>
              </w:rPr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kk-KZ" w:eastAsia="ru-RU"/>
              </w:rPr>
              <w:t>Мамандық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Курс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Семестр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Оқы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мерзімі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Апта сан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Емт. сесс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ОӨТ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Демалыс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Семестр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Оқы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мерзімі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Апта сан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Емт. сессия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КТ,  ӨО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77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kk-KZ" w:eastAsia="ru-RU"/>
              </w:rPr>
              <w:t>«Емдеу ісі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kk-KZ" w:eastAsia="ru-RU"/>
              </w:rPr>
              <w:t>ЕІ –119,120,1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IV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.09.21 14.12.2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kk-KZ" w:eastAsia="ru-RU"/>
              </w:rPr>
              <w:t>15.12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kk-KZ" w:eastAsia="ru-RU"/>
              </w:rPr>
              <w:t>22.12.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.12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.01.22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.01.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.01.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.01.22 20.04.22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.06.22 28.06.22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.04.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.06.22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kk-KZ" w:eastAsia="ru-RU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kk-KZ" w:eastAsia="ru-RU"/>
              </w:rPr>
              <w:t>«Мейіргер ісі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»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kk-KZ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kk-KZ" w:eastAsia="ru-RU"/>
              </w:rPr>
              <w:t>МІ- 248,24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IV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.09.21 15.12.2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kk-KZ" w:eastAsia="ru-RU"/>
              </w:rPr>
              <w:t>18.12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kk-KZ" w:eastAsia="ru-RU"/>
              </w:rPr>
              <w:t>25.12.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.12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.01.22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.01.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.02.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.02.22 29.04.22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.06.22 28.06.22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.05.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.06.22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kk-KZ" w:eastAsia="ru-RU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kk-KZ" w:eastAsia="ru-RU"/>
              </w:rPr>
              <w:t>«Стоматолог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kk-KZ" w:eastAsia="ru-RU"/>
              </w:rPr>
              <w:t>13 сто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IV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.09.21 06.01.2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.01.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.01.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.01.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.02.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.02.22 29.04.22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.06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.06.21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.05.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.06.22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kk-KZ" w:eastAsia="ru-RU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kk-KZ" w:eastAsia="ru-RU"/>
              </w:rPr>
              <w:t>«Емдеу ісі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kk-KZ" w:eastAsia="ru-RU"/>
              </w:rPr>
              <w:t>ЕІ - 122,123, 1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ІІІ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.09.21 04.12.2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6.12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.12.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.12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.01.22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.01.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6.02.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.02.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.05.22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.05.22 26.05.22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.05.22 30.06.22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kk-KZ" w:eastAsia="ru-RU"/>
              </w:rPr>
            </w:r>
          </w:p>
        </w:tc>
      </w:tr>
      <w:tr>
        <w:trPr>
          <w:trHeight w:val="376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kk-KZ" w:eastAsia="ru-RU"/>
              </w:rPr>
              <w:t xml:space="preserve">«Стоматологи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kk-KZ" w:eastAsia="ru-RU"/>
              </w:rPr>
              <w:t>15/17 сто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ІІІ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.09.21 29.11.2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kk-KZ" w:eastAsia="ru-RU"/>
              </w:rPr>
              <w:t>30.11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kk-KZ" w:eastAsia="ru-RU"/>
              </w:rPr>
              <w:t>13.12.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.12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.01.22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.01.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6.02.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.02.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.05.22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.05.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.05.22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.05.22 30.06.22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kk-KZ" w:eastAsia="ru-RU"/>
              </w:rPr>
            </w:r>
          </w:p>
        </w:tc>
      </w:tr>
      <w:tr>
        <w:trPr>
          <w:trHeight w:val="381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kk-KZ" w:eastAsia="ru-RU"/>
              </w:rPr>
              <w:t>«Мейіргер ісі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»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kk-KZ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kk-KZ" w:eastAsia="ru-RU"/>
              </w:rPr>
              <w:t>МІ- 250, 2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kk-KZ" w:eastAsia="ru-RU"/>
              </w:rPr>
              <w:t>ІІІ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kk-KZ" w:eastAsia="ru-RU"/>
              </w:rPr>
              <w:t>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.09.21 04.12.2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6.12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.12.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.12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.01.22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.01.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6.02.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.02.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.05.22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.05.22 26.05.22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.05.22 30.06.22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kk-KZ" w:eastAsia="ru-RU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kk-KZ" w:eastAsia="ru-RU"/>
              </w:rPr>
              <w:t>«Емдеу ісі» акуш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kk-KZ" w:eastAsia="ru-RU"/>
              </w:rPr>
              <w:t>124 ЕІ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kk-KZ" w:eastAsia="ru-RU"/>
              </w:rPr>
              <w:t>І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kk-KZ" w:eastAsia="ru-RU"/>
              </w:rPr>
              <w:t>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.09.21 03.12.2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.12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.12.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.12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.01.22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.01.22 02.02.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kk-KZ" w:eastAsia="ru-RU"/>
              </w:rPr>
              <w:t>4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.02.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.03.22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.03.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6.04.22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kk-KZ" w:eastAsia="ru-RU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kk-KZ"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.06.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.06.22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.04.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.06.22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8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kk-KZ" w:eastAsia="ru-RU"/>
              </w:rPr>
              <w:t>«Емдеу ісі» акуш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kk-KZ" w:eastAsia="ru-RU"/>
              </w:rPr>
              <w:t>125 ЕІ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kk-KZ" w:eastAsia="ru-RU"/>
              </w:rPr>
              <w:t>І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kk-KZ" w:eastAsia="ru-RU"/>
              </w:rPr>
              <w:t>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.09.21 03.12.2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.12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.12.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.12.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.01.22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.01.22 06.02.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kk-KZ" w:eastAsia="ru-RU"/>
              </w:rPr>
              <w:t>4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.02.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.05.22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.05.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.05.22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.05.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.06.22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kk-KZ" w:eastAsia="ru-RU"/>
              </w:rPr>
              <w:t xml:space="preserve">«Емдеу ісі»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kk-KZ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kk-KZ" w:eastAsia="ru-RU"/>
              </w:rPr>
              <w:t>ЕІ, ЛД- 126,127, 128, 13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II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.09.21 06.01.2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.01.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.01.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.01.21 30.01.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.01.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.05.22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.05.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.05.22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.05.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.06.22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kk-KZ" w:eastAsia="ru-RU"/>
              </w:rPr>
              <w:t>«Мейіргер ісі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»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kk-KZ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kk-KZ" w:eastAsia="ru-RU"/>
              </w:rPr>
              <w:t>МІ- 252, 253, 257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IІ</w:t>
            </w:r>
          </w:p>
        </w:tc>
        <w:tc>
          <w:tcPr>
            <w:tcW w:w="14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1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.09.21 06.01.22</w:t>
            </w:r>
          </w:p>
        </w:tc>
        <w:tc>
          <w:tcPr>
            <w:tcW w:w="8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.01.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.01.2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0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.01.22 06.02.22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.02.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.05.22</w:t>
            </w:r>
          </w:p>
        </w:tc>
        <w:tc>
          <w:tcPr>
            <w:tcW w:w="7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.05.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.05.22</w:t>
            </w:r>
          </w:p>
        </w:tc>
        <w:tc>
          <w:tcPr>
            <w:tcW w:w="115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.05.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.06.22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kk-KZ" w:eastAsia="ru-RU"/>
              </w:rPr>
              <w:t xml:space="preserve">«Стоматологи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kk-KZ" w:eastAsia="ru-RU"/>
              </w:rPr>
              <w:t>16 ст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IІ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.09.21 06.01.22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.01.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.01.2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.01.22 06.02.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.02.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.05.22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.05.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.05.22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.06.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.06.22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5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kk-KZ" w:eastAsia="ru-RU"/>
              </w:rPr>
              <w:t>"Лаб.диагностика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kk-KZ" w:eastAsia="ru-RU"/>
              </w:rPr>
              <w:t>5 лаб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kk-KZ" w:eastAsia="ru-RU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.09.21 05.01.22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6.01.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.01.2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.01.22 30.01.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.01.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.05.22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.05.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.06.22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6.06.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.06.22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kk-KZ" w:eastAsia="ru-RU"/>
              </w:rPr>
              <w:t xml:space="preserve">«Акушер ісі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kk-KZ" w:eastAsia="ru-RU"/>
              </w:rPr>
              <w:t>56 А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I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kk-KZ" w:eastAsia="ru-RU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.09.21 06.01.22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.01.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.01.2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.01.21 06.02.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.02.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.05.22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.05.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.05.22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.06.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.06.22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24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kk-KZ" w:eastAsia="ru-RU"/>
              </w:rPr>
              <w:t>Мейіргер ісі-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kk-KZ" w:eastAsia="ru-RU"/>
              </w:rPr>
              <w:t>254, 255,256</w:t>
            </w:r>
          </w:p>
          <w:p>
            <w:pPr>
              <w:pStyle w:val="Normal"/>
              <w:spacing w:lineRule="auto" w:line="240" w:before="0" w:after="0"/>
              <w:ind w:right="-6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kk-KZ" w:eastAsia="ru-RU"/>
              </w:rPr>
              <w:t xml:space="preserve">Емдеу ісі-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kk-KZ" w:eastAsia="ru-RU"/>
              </w:rPr>
              <w:t xml:space="preserve">131, 132, 133,134.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kk-KZ" w:eastAsia="ru-RU"/>
              </w:rPr>
              <w:t>Стом-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kk-KZ" w:eastAsia="ru-RU"/>
              </w:rPr>
              <w:t>18, 1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I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.09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.01.2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.01.22  30.01.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.01.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.06.22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kk-KZ" w:eastAsia="ru-RU"/>
              </w:rPr>
              <w:t>20.06.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kk-KZ" w:eastAsia="ru-RU"/>
              </w:rPr>
              <w:t>30.06.22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22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kk-KZ" w:eastAsia="ru-RU"/>
              </w:rPr>
              <w:t>3/4  ПБ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kk-KZ" w:eastAsia="ru-RU"/>
              </w:rPr>
              <w:t>І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kk-KZ" w:eastAsia="ru-RU"/>
              </w:rPr>
              <w:t>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.10.2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kk-KZ"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.10.2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.10.21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.11.20-29.01.22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kk-KZ" w:eastAsia="ru-RU"/>
              </w:rPr>
              <w:t>Предзащита 28.10.21- 13.11.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щи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.01.22-12.02.22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kk-KZ" w:eastAsia="ru-RU"/>
              </w:rPr>
              <w:t>-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kk-KZ" w:eastAsia="ru-RU"/>
              </w:rPr>
              <w:t>5 ПБ, 6 ПБ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I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kk-KZ" w:eastAsia="ru-RU"/>
              </w:rPr>
              <w:t>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.11.2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kk-KZ"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.11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.11.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.11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.01.22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.01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kk-KZ" w:eastAsia="ru-RU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.02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kk-KZ" w:eastAsia="ru-RU"/>
              </w:rPr>
              <w:t>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.02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kk-KZ" w:eastAsia="ru-RU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.04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kk-KZ" w:eastAsia="ru-RU"/>
              </w:rPr>
              <w:t>22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kk-KZ" w:eastAsia="ru-RU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.04.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.05.22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.05.202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.06.2021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94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153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" w:hRule="atLeast"/>
        </w:trPr>
        <w:tc>
          <w:tcPr>
            <w:tcW w:w="28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2:07:00Z</dcterms:created>
  <dc:creator>User</dc:creator>
  <dc:description/>
  <cp:keywords/>
  <dc:language>en-US</dc:language>
  <cp:lastModifiedBy>а</cp:lastModifiedBy>
  <cp:lastPrinted>2021-10-14T16:53:00Z</cp:lastPrinted>
  <dcterms:modified xsi:type="dcterms:W3CDTF">2021-11-01T10:09:00Z</dcterms:modified>
  <cp:revision>49</cp:revision>
  <dc:subject/>
  <dc:title/>
</cp:coreProperties>
</file>